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ý  kapel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ž po desiatykrát spolok dychová hudba Cajlané, Pezinské kultúrne centrum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 Fanklub DH Cajlané organizujú tradičný Medzinárodný súťažný festival </w:t>
      </w:r>
    </w:p>
    <w:p>
      <w:pPr>
        <w:pStyle w:val="Normal"/>
        <w:jc w:val="center"/>
        <w:rPr/>
      </w:pPr>
      <w:r>
        <w:rPr/>
        <w:t>malých dychových hudieb s náz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,, DYCHOVKY  v    PREŠI   2010 ,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ento ročník je venovaný  oslavám </w:t>
      </w:r>
    </w:p>
    <w:p>
      <w:pPr>
        <w:pStyle w:val="Normal"/>
        <w:jc w:val="center"/>
        <w:rPr/>
      </w:pPr>
      <w:r>
        <w:rPr/>
        <w:t>20. výročia založenia Združenia dychových hudieb Slovenska / ZDHS /</w:t>
      </w:r>
    </w:p>
    <w:p>
      <w:pPr>
        <w:pStyle w:val="Normal"/>
        <w:jc w:val="center"/>
        <w:rPr/>
      </w:pPr>
      <w:r>
        <w:rPr/>
        <w:t>Ak máte záujem  zúčastniť sa na najväčšom festivale tohto žánru v celom Bratislavskom kraji,</w:t>
      </w:r>
    </w:p>
    <w:p>
      <w:pPr>
        <w:pStyle w:val="Normal"/>
        <w:jc w:val="center"/>
        <w:rPr/>
      </w:pPr>
      <w:r>
        <w:rPr/>
        <w:t>vyplňte priloženú prihlášku a pošlite na uvedenú adre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sím Vás, preštudujte si pozorne štatút súťaže - podmienky. Ak ste v nich nenašli odpoveď</w:t>
      </w:r>
    </w:p>
    <w:p>
      <w:pPr>
        <w:pStyle w:val="Normal"/>
        <w:jc w:val="center"/>
        <w:rPr/>
      </w:pPr>
      <w:r>
        <w:rPr/>
        <w:t>na Vašu otázku, kontaktujte nás na tel.čís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05 342261 alebo email: </w:t>
      </w:r>
      <w:hyperlink r:id="rId2">
        <w:r>
          <w:rPr>
            <w:rStyle w:val="InternetLink"/>
          </w:rPr>
          <w:t>fff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sb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eda festivalu a predseda spol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ychová hudba Cajla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rantišek  Féde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I H L Á Š K 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X. ročník Medzinárodného súťažného festivalu malých dychových hud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Y C H O V K Y   v    P R E Š I 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zov spolku dychovej hudby:  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melecký vedúci                       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igent:                                     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ganizačný vedúci:                  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ntaktná adresa:                      ...................................................................................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ón                                     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ax, email :                               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čet členov, ktorí sa zúčastnia: muzikanti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 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speváci:  ............... speváčky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odič: 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oreuvedený spolok dychovej hudby sa záväzne prihlasuje na X. ročník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edzinárodného súťažného festivalu malých DH </w:t>
      </w:r>
      <w:r>
        <w:rPr>
          <w:b/>
          <w:sz w:val="22"/>
          <w:szCs w:val="22"/>
        </w:rPr>
        <w:t>Dychovky v Preši  2010,</w:t>
      </w:r>
      <w:r>
        <w:rPr>
          <w:sz w:val="22"/>
          <w:szCs w:val="22"/>
        </w:rPr>
        <w:t xml:space="preserve"> ktorý sa uskutočn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.,14,. 15.  august / srpen  2010 v Pezink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ychové hudby sa prihlasujú do hlavného programu – súťaže, ktorý sa koná v nedeľ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augusta / srpna 2010 v Pezin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hlasujeme, že sme oboznámení so štatútom súťaže, berieme na vedomie ustanovenia uvedené v štatúte súťaže a súhlasíme s ním vo všetkých bodoch, na základe čoho túto prihlášku podpisujeme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ópiu prosím potvrdiť a obratom poslať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tišek Féder, Farská 7, 902 01 Pezin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č. 0905 342 261, e-mail fff</w:t>
      </w:r>
      <w:r>
        <w:rPr>
          <w:b/>
          <w:sz w:val="22"/>
          <w:szCs w:val="22"/>
          <w:lang w:val="de-DE"/>
        </w:rPr>
        <w:t>@rsb.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 ..................................dňa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zodpovedného vedúceh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357" w:right="567" w:gutter="0" w:header="18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6743700" cy="1190625"/>
          <wp:effectExtent l="0" t="0" r="0" b="0"/>
          <wp:wrapTight wrapText="bothSides">
            <wp:wrapPolygon edited="0">
              <wp:start x="-28" y="0"/>
              <wp:lineTo x="-28" y="21424"/>
              <wp:lineTo x="21600" y="2142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f@rsb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9:00Z</dcterms:created>
  <dc:creator>Vladimír Benčurik</dc:creator>
  <dc:description/>
  <cp:keywords/>
  <dc:language>en-US</dc:language>
  <cp:lastModifiedBy>JJamriska</cp:lastModifiedBy>
  <cp:lastPrinted>2010-03-23T11:46:00Z</cp:lastPrinted>
  <dcterms:modified xsi:type="dcterms:W3CDTF">2010-03-23T10:49:00Z</dcterms:modified>
  <cp:revision>2</cp:revision>
  <dc:subject/>
  <dc:title>                                                                                                  Mažoretky TINA Bratislava</dc:title>
</cp:coreProperties>
</file>