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asový plán Tvorivej dielne skladateľov, aranžérov, textárov D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23.10.2009     - </w:t>
        <w:tab/>
        <w:t>17.00 - príchod do Omšenia – zariadenie HF „ Belov dom“, č.d.110, ubytovanie, prezentácia, materiály na DVD a vlastné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18.00  - več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18,30  - otvorenie tvorivej dielne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18,30  - 24.00 h. – praktické základy kompozície a štýlovosti úprav ľudových piesní pre malé i veľké obsadenie dychových hudieb, základy správnej notografie skladieb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áca s notovými programami rady Capella 2002. Korektnosť, dôslednosť, tipy a triky, novinky, rady. Multilicencia ZDH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10.2009     - </w:t>
        <w:tab/>
        <w:t>8.00 raňajky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8,30 – 13.00  - rozbory prinesených skladieb a skladieb zaslaných do súťaže Novomestská nota 2009 na základe partitúr a úprav ľudových piesní.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Diskusia, rozbory notografie v programoch. Pomocné programy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13.00 -  obed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14.00 – 15.00 – dokončenie z predobedia, možný odchod zo seminára, podľa podmienok a potreby.               </w:t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ihláška na TVD skladateľov, aranžérov a textárov dychovej hudb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 a 24.10.2009 v Omšení 1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a priezvisko  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tum narodenia  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                 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ôsobiaci kde, DH: 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l:                       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                       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cľah(áno – nie) 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                   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lášky zasielajte mailom na adresu: </w:t>
      </w:r>
      <w:hyperlink r:id="rId2">
        <w:r>
          <w:rPr>
            <w:rStyle w:val="InternetLink"/>
            <w:rFonts w:cs="Arial" w:ascii="Arial" w:hAnsi="Arial"/>
          </w:rPr>
          <w:t>predseda@zdhs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alebo poštou na adresu: Ján Jamriška, Stred 56/48-1 017 01 Považská Bystrica            </w:t>
      </w:r>
    </w:p>
    <w:sectPr>
      <w:type w:val="nextPage"/>
      <w:pgSz w:w="11906" w:h="16838"/>
      <w:pgMar w:left="1418" w:right="1106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zdh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7:00Z</dcterms:created>
  <dc:creator>Adam Hudec</dc:creator>
  <dc:description/>
  <cp:keywords/>
  <dc:language>en-US</dc:language>
  <cp:lastModifiedBy>JJamriska</cp:lastModifiedBy>
  <dcterms:modified xsi:type="dcterms:W3CDTF">2009-09-28T16:21:00Z</dcterms:modified>
  <cp:revision>18</cp:revision>
  <dc:subject/>
  <dc:title>                                  Časový plán workshopu</dc:title>
</cp:coreProperties>
</file>