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i/>
          <w:sz w:val="22"/>
          <w:szCs w:val="22"/>
          <w:highlight w:val="lightGray"/>
        </w:rPr>
        <w:t xml:space="preserve">Pozn: doporučuje sa vyhotoviť zápisnicu v 2 exemplároch. Mená, dátumy, obsah zápisnice je potrebné úpraviť na podmienky každého spolku. Ďalšie  informácie – </w:t>
      </w:r>
      <w:hyperlink r:id="rId2">
        <w:r>
          <w:rPr>
            <w:rStyle w:val="InternetLink"/>
            <w:i/>
            <w:sz w:val="22"/>
            <w:szCs w:val="22"/>
            <w:highlight w:val="lightGray"/>
          </w:rPr>
          <w:t>www.zdhs.sk</w:t>
        </w:r>
      </w:hyperlink>
      <w:r>
        <w:rPr>
          <w:i/>
          <w:sz w:val="22"/>
          <w:szCs w:val="22"/>
        </w:rPr>
        <w:t xml:space="preserve"> 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ápisnica  zo zakladajúcej schôdze spolku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ychová hudba Hruškovank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konanej  25.10.2010 v Hornom Jablkovo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ci zakladajúcej schôdze Spolku Dychová hudba Hruškovanka podľa priloženej prezenčnej listiny v celkovom počte 15 pomerom hlasov 15 za, 0 proti, 0 zdržiavajúcich sa hlasovania sa uznášajú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ladajú Spolok Dychová hudba Hruškovan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stupujú do Združenia dychových hudieb Slovenska (ZDHS) ako spolok a prijímajú stanovy ZDHS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ia 5 členné predstavenstvo spolku, ktorého členmi s nasledovnými funkciami sa stávajú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ozef Hraško </w:t>
        <w:tab/>
        <w:t xml:space="preserve">   - predseda – štatutárny zástupc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án Fazuľka         - tajomník – štatutárny zástup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ško Kalerábik  - dirigent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Števko Kapusta    - mamažér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ka Bôbiková    - hospodár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Štatutárni zástupcovia predseda a tajomník sú oprávnení konať v mene spolku každý samostat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ia kontrolóra spolku, ktorým sa stáva Ferko Brezovan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äzujú predsedu spolku, aby bezodkladne podal žiadosť o registráciu spolku v Združení dychových hudieb Slovens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äzujú predsedu spolku, aby po zaregistrovaní spolku v ZDHS zriadil účet spolku v banke, zaregistroval spolok na  Daňovom úrade, zabezpečil výrobu pečiat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anovujú, že právo disponovať s účtom v banke (vkladať, vyberať) sú oprávnení: predseda Jozef Hraško, tajomník Ján Fazuľka, dirigent Miško Kalerábi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aľujú sídlo spolku: Dom kultúry, Púpavová 7, Horné Ďatelinkovo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sz w:val="22"/>
          <w:szCs w:val="22"/>
        </w:rPr>
        <w:t>berú na vedomie výšku základného členského vkladu a členského príspevku stanoveného Združením dychových hudieb Slovenska (</w:t>
      </w:r>
      <w:r>
        <w:rPr>
          <w:bCs/>
          <w:sz w:val="22"/>
          <w:szCs w:val="22"/>
          <w:lang w:val="de-DE"/>
        </w:rPr>
        <w:t>SMERNICOU</w:t>
      </w:r>
      <w:r>
        <w:rPr>
          <w:lang w:val="de-DE"/>
        </w:rPr>
        <w:t xml:space="preserve"> </w:t>
      </w:r>
      <w:r>
        <w:rPr>
          <w:bCs/>
          <w:sz w:val="22"/>
          <w:szCs w:val="22"/>
          <w:lang w:val="de-DE"/>
        </w:rPr>
        <w:t xml:space="preserve">o základných členských vkladoch a členských príspevkoch)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ia členský príspevok stanovený „</w:t>
      </w:r>
      <w:r>
        <w:rPr>
          <w:bCs/>
          <w:sz w:val="22"/>
          <w:szCs w:val="22"/>
          <w:lang w:val="de-DE"/>
        </w:rPr>
        <w:t>SMERNICOU</w:t>
      </w:r>
      <w:r>
        <w:rPr>
          <w:lang w:val="de-DE"/>
        </w:rPr>
        <w:t xml:space="preserve"> </w:t>
      </w:r>
      <w:r>
        <w:rPr>
          <w:bCs/>
          <w:sz w:val="22"/>
          <w:szCs w:val="22"/>
          <w:lang w:val="de-DE"/>
        </w:rPr>
        <w:t>o základných členských vkladoch a členských príspevkoch“ do rúk tajomníka spolku Jána Fazuľku. Zaplatenie členského príspevku potvrdzujú svojim podpisom na prezenčnej listine. Tajomník spolku Ján Fazuľka potvrdzuje prijatie členských príspevkov svojim podpisom na tejto zápisni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ci zakladajúcej schôdze Spolku Dychová hudba Hruškovanka sú si vedomí, že spolok vznikne dňom kedy bude zaregistrovaný Združením dychových hudieb Slovenska a týmto dňom sa zaháji oficiálna činnosť spolku. Títo účastníci sa súčasne zaväzujú, že do dňa registrácie spolku budú robiť iba také kroky, ktoré nevyvolajú potrebu meniť skutočnosti uvedené v tejto zápisnici a ktoré neohrozia, alebo neznemožnia registráciu spol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íloh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nčná lis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Hornom Jablkovom, 25.10.20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nica je spracovaná tajomníkom spolku Jánom Fazuľko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právnosť zápisnice svojim podpisom potvrdzujú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    _________________________    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ozef Hraško - predseda spolku     Ján Fazuľka - tajomník spolku     Ferko Brezovan - kontrolór spolku</w:t>
      </w:r>
    </w:p>
    <w:p>
      <w:pPr>
        <w:sectPr>
          <w:type w:val="nextPage"/>
          <w:pgSz w:w="11906" w:h="16838"/>
          <w:pgMar w:left="1191" w:right="924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zenčná listina zo zakladajúcej schôdze spolk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Dychová hudba Hruškovanka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konanej 25.10.2010 v Hornom Jablkov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45"/>
        <w:gridCol w:w="1260"/>
        <w:gridCol w:w="2160"/>
        <w:gridCol w:w="2880"/>
        <w:gridCol w:w="1555"/>
      </w:tblGrid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r.č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no, priezvisk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átum narod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dres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dpis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zef Hraš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3.19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ahodová 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rné Jablkové,  099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án Fazuľ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10.19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Banícka 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rné Jablkové,  099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iško Kaleráb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5.19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rá cesta 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lné Jablkové,  099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Števko Kapu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08.19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Ivančická 3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lné Jablkové,  099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nka Bôbik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05.19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utnícka 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Horné Jablkové,  099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kladajúca schôdza spolku – p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zentácia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vítanie – úvo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válenie program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súhlasenie založenia spolku a vstúpenia spolku do ZDH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oznámenie so stanovami ZDH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ľba predstavenstva spolku, kontrolóra spol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ovenie sídla spol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ýber členských príspevkov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válenie zápis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áver zakladajúcej schôdze spol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h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36:00Z</dcterms:created>
  <dc:creator>JJamriska</dc:creator>
  <dc:description/>
  <cp:keywords/>
  <dc:language>en-US</dc:language>
  <cp:lastModifiedBy>pebelav</cp:lastModifiedBy>
  <cp:lastPrinted>2009-07-08T07:07:00Z</cp:lastPrinted>
  <dcterms:modified xsi:type="dcterms:W3CDTF">2009-07-16T05:12:00Z</dcterms:modified>
  <cp:revision>230</cp:revision>
  <dc:subject/>
  <dc:title>VZ – program</dc:title>
</cp:coreProperties>
</file>