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i/>
          <w:sz w:val="22"/>
          <w:szCs w:val="22"/>
          <w:highlight w:val="lightGray"/>
        </w:rPr>
        <w:t xml:space="preserve">Pozn: doporučuje sa vyhotoviť zápisnicu v 2 exemplároch. Mená, dátumy, obsah zápisnice je potrebné úpraviť na podmienky každého spolku. Ďalšie  informácie – </w:t>
      </w:r>
      <w:hyperlink r:id="rId2">
        <w:r>
          <w:rPr>
            <w:rStyle w:val="InternetLink"/>
            <w:i/>
            <w:sz w:val="22"/>
            <w:szCs w:val="22"/>
            <w:highlight w:val="lightGray"/>
          </w:rPr>
          <w:t>www.zdhs.sk</w:t>
        </w:r>
      </w:hyperlink>
      <w:r>
        <w:rPr>
          <w:i/>
          <w:sz w:val="22"/>
          <w:szCs w:val="22"/>
        </w:rPr>
        <w:t xml:space="preserve"> 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ápisnica  zo členskej schôdze spolku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chová hudba Hruškovank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konanej  25.10.2010 v Hornom Jablkov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ia Spolku Dychová hudba Hruškovanka podľa priloženej prezenčnej listiny v celkovom počte 15 pomerom hlasov 15 za, 0 proti, 0 zdržiavajúcich sa hlasovania sa uznášaj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chvaľuj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gram (</w:t>
      </w:r>
      <w:r>
        <w:rPr>
          <w:i/>
          <w:sz w:val="22"/>
          <w:szCs w:val="22"/>
        </w:rPr>
        <w:t>doplnený program</w:t>
      </w:r>
      <w:r>
        <w:rPr>
          <w:sz w:val="22"/>
          <w:szCs w:val="22"/>
        </w:rPr>
        <w:t>) schôdze spol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erú na vedomie/schvaľujú správu o činnosti za rok 20xx </w:t>
      </w:r>
      <w:r>
        <w:rPr>
          <w:i/>
          <w:sz w:val="22"/>
          <w:szCs w:val="22"/>
        </w:rPr>
        <w:t>(za obdobie od poslednej členskej schôdze konanej xx.yy.20xx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dôvodu dlhodobého nezúčastňovania na činnosti spolku vylučujú týchto členov:</w:t>
      </w:r>
      <w:r>
        <w:rPr>
          <w:i/>
          <w:sz w:val="22"/>
          <w:szCs w:val="22"/>
        </w:rPr>
        <w:t xml:space="preserve">   (vymenovať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ú na vedomie vzdanie sa funkcie tajomníka spolku Jána Fazuľku a ďakujú mu za dlhoročnú obetavú prácu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dvolávajú Anku Bôbikovú z funkcie hospodárky spolku z dôvodu dlhodobého neplnenia si povinností spojených s touto funkciou a nezúčastňovaní sa na aktivitách spolku </w:t>
      </w:r>
      <w:r>
        <w:rPr>
          <w:i/>
          <w:sz w:val="22"/>
          <w:szCs w:val="22"/>
        </w:rPr>
        <w:t>(alebo: odvolávajú z funkcií všetkých členov predstavenstva menovite, Jozefa Hraška z funkcie predsedu, Jána Fazuľku z funkcie tajomníka ... atď. vymenovať všetkých 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a nové 5 členné predstavenstvo spolku, ktorého členmi s nasledovnými funkciami sa stávajú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ozef Tvrdý </w:t>
        <w:tab/>
        <w:t xml:space="preserve">   - predseda – 1. štatutárny zástupc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án Suchý            - tajomník – 2. štatutárny zástup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ško Kalerábik  - dirigent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tevko Kapusta    - manažér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ka Mokrá         - hospodár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Štatutárni zástupcovia predseda a tajomník sú oprávnení konať v mene spolku každý samostat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a kontrolóra spolku, ktorým sa stáva Ferko Brezova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ia sídlo spolku. Spolok sídli na adrese: Obecná knižnica, Dolné Valy 7, Ďatelinkovo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äzujú predsedu spolku, aby bezodkladne zabezpečil aktualizáciu údajov o sídle a funkcionároch spolku na príslušných úradoch a inštitúciách, najmä: Združenie dychových hudieb Slovenska, Krajský štatistický úrad, Daňový úrad, VÚB banka </w:t>
      </w:r>
      <w:r>
        <w:rPr>
          <w:i/>
          <w:sz w:val="22"/>
          <w:szCs w:val="22"/>
        </w:rPr>
        <w:t>(Tatra banka ...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äzujú predsedu spolku, aby na základe tejto zápisnice bezodkladne na príslušnom tlačive na Krajskom štatistickom úrade v Trenčíne </w:t>
      </w:r>
      <w:r>
        <w:rPr>
          <w:i/>
          <w:sz w:val="22"/>
          <w:szCs w:val="22"/>
        </w:rPr>
        <w:t>(alebo BB, KE BA, ....)</w:t>
      </w:r>
      <w:r>
        <w:rPr>
          <w:sz w:val="22"/>
          <w:szCs w:val="22"/>
        </w:rPr>
        <w:t xml:space="preserve"> podal „Žiadosť právnickej osoby o zmenu údajov zapísaných v registri organizácií“. </w:t>
      </w:r>
      <w:r>
        <w:rPr>
          <w:i/>
          <w:sz w:val="22"/>
          <w:szCs w:val="22"/>
        </w:rPr>
        <w:t>(Alebo aby na základe tejto zápisnice požiadal ZDHS o vykonanie“Zmeny údajov v zapísaných v registri organizácií – pre spolky s IČO začínajúcim na 00598828..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ímajú právo disponovať s účtom v banke (vkladať, vyberať) doterajším funkcionárom:   </w:t>
      </w:r>
      <w:r>
        <w:rPr>
          <w:i/>
          <w:sz w:val="22"/>
          <w:szCs w:val="22"/>
        </w:rPr>
        <w:t>vymenovať všetkých, ktorí boli oprávnení</w:t>
      </w:r>
      <w:r>
        <w:rPr>
          <w:sz w:val="22"/>
          <w:szCs w:val="22"/>
        </w:rPr>
        <w:t>. Právo disponovať s účtom pre doterajších funkcionárov sa končí v deň konania tejto členskej schôdze, t.j. 25.10.2010 o 17. h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ujú, že právo disponovať s účtom v banke (vkladať, vyberať) sú oprávnení: predseda Jozef Tvrdý, tajomník Ján Suchý, dirigent Miško Kalerábik. Právo disponovať s účtom pre novozvolených funkcionárov vzniká v deň konania tejto členskej schôdze, t.j. 25.10.2010 o 17. hodine. Zmeny v disponovaní z účtom vykonajú na základe tejto zápisnice štatutárni zástupcovia a určení noví disponenti bezodklad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väzujú predsedu spolku, aby do 30.11.2010 zabezpečil spísanie notárskej zápisnice za účelom registrácie spolku ako prijímateľa 2% z dane príjm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äzujú hospodárku spolku Anku Mokrú, vykonala inventúru dokumentov a majetku spolku a vyhotovila protokol, ktorého správnosť svojimi podpismi potvrdia novozvolení štatutárni zástupcovia predseda a tajomník a kontrolór spol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ímajú nových členov spolku:  </w:t>
      </w:r>
      <w:r>
        <w:rPr>
          <w:i/>
          <w:sz w:val="22"/>
          <w:szCs w:val="22"/>
        </w:rPr>
        <w:t>(vymenovať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čná listi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chôdze spol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Hornom Jablkovom, 25.10.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nica je spracovaná tajomníkom spolku Jánom Suchý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právnosť zápisnice svojim podpisom potvrdzujú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    _________________________    ____________________________</w:t>
      </w:r>
    </w:p>
    <w:p>
      <w:pPr>
        <w:sectPr>
          <w:type w:val="nextPage"/>
          <w:pgSz w:w="11906" w:h="16838"/>
          <w:pgMar w:left="851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zef Tvrdý - predseda spolku       Ján Suchý - tajomník spolku       Ferko Brezovan - kontrolór spol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zenčná listina z členskej schôdze spolk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Dychová hudba Hruškovank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konanej 25.10.2010 v Hornom Jablko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45"/>
        <w:gridCol w:w="1260"/>
        <w:gridCol w:w="2160"/>
        <w:gridCol w:w="2880"/>
        <w:gridCol w:w="1555"/>
      </w:tblGrid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r.č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no, priezv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zef Hraš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.1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hodová 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án Fazuľ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ícka 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ško Kaleráb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19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á cesta 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lné Jablkové,  09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Števko Kapu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8.1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Ivančická 3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lné Jablkové,  09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ka Bôbik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19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utnícka 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enská schôdza spolku –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zentác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vítanie – úv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ie progra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o čin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volávanie členov predstavenstva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a nových členov predstavenstva, kontroló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ena sídla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lúčenie členov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atie nových členov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ber členských príspevko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ie zápis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ver zakladajúcej schôdze spol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h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2:00Z</dcterms:created>
  <dc:creator>JJamriska</dc:creator>
  <dc:description/>
  <cp:keywords/>
  <dc:language>en-US</dc:language>
  <cp:lastModifiedBy>pebelav</cp:lastModifiedBy>
  <cp:lastPrinted>2009-07-08T07:07:00Z</cp:lastPrinted>
  <dcterms:modified xsi:type="dcterms:W3CDTF">2010-02-16T09:56:00Z</dcterms:modified>
  <cp:revision>23</cp:revision>
  <dc:subject/>
  <dc:title>VZ – program</dc:title>
</cp:coreProperties>
</file>